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Інформація щодо соціального забезпечення громадян України, які переміщуються з тимчасово окупованої території та районів проведення антитерористичної операції</w:t>
      </w:r>
    </w:p>
    <w:p>
      <w:pPr>
        <w:pStyle w:val="Style15"/>
        <w:spacing w:before="77" w:after="77"/>
        <w:ind w:left="153" w:right="153" w:firstLine="72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ДОВІДНИК</w:t>
      </w:r>
    </w:p>
    <w:p>
      <w:pPr>
        <w:pStyle w:val="Style15"/>
        <w:spacing w:before="77" w:after="77"/>
        <w:ind w:left="153" w:right="153" w:firstLine="7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установ соціального захисту населення 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та 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>служб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>Ніжинського району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>, що надають і виконують послуги та інші життєво-необхідні завдання, пов’язані з перебуванням сімей, що приїхали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іжинська районна державна адміністрація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«гаряча ліні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– 01 – 2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цілодобово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 – 53 – 6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8.00 до17.00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 – 01 – 9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8.00 до 17.0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енсійного фонду в м.Ніжин та Ніжинському район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 – 45 – 6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7.00 до 19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 – 11 – 1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цілодобов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 первинної медико-санітарної допомоги (смт.Лосинівк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1 – 1 – 9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8.00 до17.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1 – 1 – 8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8.00 до17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 – 16 – 7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8.00 до17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жинський міськрайонний центр зайнятості насе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 – 20 – 5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8.00 до17.0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 – 53 – 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8.00 до17.0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 соціального страхування з тимчасової втрати працезда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– 17 – 57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9.00 до 18.0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граційна служб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 – 35 – 35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9.00 до 17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жинський міськрайонний відділ УМВ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– 30 – 4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цілодобов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</w:t>
            </w:r>
            <w:r>
              <w:rPr>
                <w:b/>
                <w:sz w:val="28"/>
                <w:szCs w:val="28"/>
              </w:rPr>
              <w:t xml:space="preserve"> містобудування, архітектури та житлово- комунального господарства </w:t>
            </w:r>
            <w:r>
              <w:rPr>
                <w:b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– 32 – 4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8.00 до 17.00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1:00Z</dcterms:created>
  <dc:creator>11</dc:creator>
  <dc:description/>
  <cp:keywords/>
  <dc:language>en-US</dc:language>
  <cp:lastModifiedBy>11</cp:lastModifiedBy>
  <cp:lastPrinted>2014-04-03T08:46:00Z</cp:lastPrinted>
  <dcterms:modified xsi:type="dcterms:W3CDTF">2014-07-24T12:24:00Z</dcterms:modified>
  <cp:revision>3</cp:revision>
  <dc:subject/>
  <dc:title>Інформація щодо соціального забезпечення громадян України, які переміщуються з тимчасово окупованої території та районів проведення антитерористичної операції</dc:title>
</cp:coreProperties>
</file>